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8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rFonts w:eastAsia="Times New Roman"/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Mersin İli,  Akdeniz İlçesi,  Bekirde Mahallesi, 3 ada, 9 ve 10 No.lu parsele ilişkin 1/5000 ölçekli nazım imar planı değişikliği</w:t>
      </w:r>
      <w:r>
        <w:rPr>
          <w:sz w:val="24"/>
          <w:szCs w:val="24"/>
        </w:rPr>
        <w:t xml:space="preserve"> ile ilgili, 02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Nazım imar planı değişikliğine konu edilen Mersin İli,  Akdeniz İlçesi,  Bekirde Mahallesi, 3 ada, 9 parsel, yürürlükte bulunan nazım imar planlarında “Akaryakıt İstasyonu”,  3 ada, 10 parsel ise “Ticaret Alanı” olarak planlanmış olup; 1/5000 ölçekli nazım imar planı değişikliği teklifi ile söz konusu parsellerin “Depolama Alanı” olarak değiştirilmesi talep ed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1/5000 ölçekli nazım imar planı değişikliği teklifinin Mekânsal Planlar Yapım Yönetmeliği hükümlerine uygun olarak hazırlandığı anlaşıldığından, 1/5000 ölçekli nazım imar planı teklifinin 3194 sayılı İmar Kanunu’nun 8/b maddesi gereğinc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2:19:00Z</cp:lastPrinted>
  <dcterms:modified xsi:type="dcterms:W3CDTF">2015-12-16T10:19:00Z</dcterms:modified>
  <cp:revision>52</cp:revision>
  <dc:subject/>
  <dc:title/>
</cp:coreProperties>
</file>